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3. РАСЧЕТ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формуле количество проверочных разрядо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 xml:space="preserve">где </w:t>
      </w:r>
      <w:r>
        <w:rPr>
          <w:sz w:val="32"/>
          <w:szCs w:val="3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eastAsia="ko-KR"/>
        </w:rPr>
        <w:t xml:space="preserve"> – количество информационных разрядов, а </w:t>
      </w:r>
      <w:r>
        <w:rPr>
          <w:sz w:val="32"/>
          <w:szCs w:val="3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lang w:eastAsia="ko-KR"/>
        </w:rPr>
        <w:t xml:space="preserve"> – количество проверочных разрядов, находим необходимое количество проверочных разрядов. Количество информационных разрядов </w:t>
      </w:r>
      <w:r>
        <w:rPr>
          <w:sz w:val="32"/>
          <w:szCs w:val="32"/>
          <w:lang w:eastAsia="ko-KR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393237999" r:id="rId2"/>
        </w:object>
      </w:r>
      <w:r>
        <w:rPr>
          <w:sz w:val="32"/>
          <w:szCs w:val="32"/>
          <w:lang w:eastAsia="ko-KR"/>
        </w:rPr>
        <w:t>, тогда количество проверочных разрядов будет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86186167" r:id="rId4"/>
        </w:object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ab/>
        <w:t>Общее количество разрядов кода будет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object w:dxaOrig="1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.95pt" filled="f" o:ole="">
            <v:imagedata r:id="rId7" o:title=""/>
          </v:shape>
          <o:OLEObject Type="Embed" ProgID="" ShapeID="ole_rId6" DrawAspect="Content" ObjectID="_1712397019" r:id="rId6"/>
        </w:object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следовательно, нам нужно декодировать код (15,11)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а структурной схемы декодера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ab/>
        <w:t xml:space="preserve">Исходя из количества проверочных разрядов </w:t>
      </w:r>
      <w:r>
        <w:rPr>
          <w:sz w:val="32"/>
          <w:szCs w:val="32"/>
          <w:lang w:eastAsia="ko-KR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633206061" r:id="rId8"/>
        </w:object>
      </w:r>
      <w:r>
        <w:rPr>
          <w:sz w:val="32"/>
          <w:szCs w:val="32"/>
          <w:lang w:eastAsia="ko-KR"/>
        </w:rPr>
        <w:t xml:space="preserve"> и количества информационных разрядов </w:t>
      </w:r>
      <w:r>
        <w:rPr>
          <w:sz w:val="32"/>
          <w:szCs w:val="32"/>
          <w:lang w:val="en-US" w:eastAsia="ko-KR"/>
        </w:rPr>
        <w:t>k</w:t>
      </w:r>
      <w:r>
        <w:rPr>
          <w:sz w:val="32"/>
          <w:szCs w:val="32"/>
          <w:lang w:eastAsia="ko-KR"/>
        </w:rPr>
        <w:t>=11.Запишем кодовую комбинацию с помощью матриц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rFonts w:eastAsia="Times New Roman"/>
          <w:sz w:val="32"/>
          <w:szCs w:val="32"/>
          <w:lang w:eastAsia="ko-KR"/>
        </w:rPr>
        <w:t xml:space="preserve">          </w:t>
      </w:r>
      <w:r>
        <w:rPr>
          <w:sz w:val="32"/>
          <w:szCs w:val="32"/>
          <w:lang w:eastAsia="ko-KR"/>
        </w:rPr>
        <w:t xml:space="preserve">Т.к. у нас число проверочных разрядов 4 то выберем образующий многочлен </w:t>
      </w:r>
      <w:r>
        <w:rPr>
          <w:sz w:val="32"/>
          <w:szCs w:val="32"/>
          <w:lang w:eastAsia="ko-KR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690025335" r:id="rId10"/>
        </w:object>
      </w:r>
      <w:r>
        <w:rPr>
          <w:sz w:val="32"/>
          <w:szCs w:val="32"/>
          <w:lang w:eastAsia="ko-KR"/>
        </w:rPr>
        <w:t xml:space="preserve"> и строим структурную схему 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5935345" cy="238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рис.1 Структурная схема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Исходная комбинация поступает на вход декодера. Далее комбинация поступает в последовательной форме на сдвиговый регистр и параллельно на схему деления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3715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Здесь происходит деление исходной комбинации на образующий многочлен. Далее результат деления поступает на схему дешифрации. Если в исходной комбинации была ошибка то на схему дешифрации приходит ненулевая комбинация (синдром), если не было ошибки то нулевая комбинация.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Схема дешифрации представляет собой ППЗУ, для которого пишется программа, в результате выполнения которой при приеме ненулевой комбинации на входе ППЗУ происходит определение номера разряда в котором произошла ошибка. Далее с выхода ППЗУ получаем комбинацию с нулями в разрядах, где нет ошибки и с единицей в разряде, где произошла ошибка.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Далее полученная комбинация последовательно поступает на вход сумматора, одновременно с этим на второй вход сумматора поступает исходная комбинация, ранее записанная в регистр. Таким образом в разряде, где произошла ошибка происходит исправление ошибки путем инвертирования символа.</w:t>
      </w:r>
    </w:p>
    <w:p>
      <w:pPr>
        <w:pStyle w:val="Normal"/>
        <w:spacing w:before="0" w:after="24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ab/>
        <w:t>Выпишем все возможные  синдром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1 -1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1-2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1 -3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1-4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0-5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1-6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0-7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1-8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1-9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0-10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99441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783pt" coordorigin="1162,595" coordsize="10376,15660">
                <v:rect id="shape_0" stroked="t" o:allowincell="f" style="position:absolute;left:1161;top:59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1" to="1728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25" to="11524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1" to="2295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1" to="3713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39" to="456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1" to="5130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1" to="1097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0" to="5118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77" to="5118,15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02" to="11530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98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98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98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4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1100-11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1-12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0-13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0-14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-15 разряд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3.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а функциональной схемы декодера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Разработаем </w:t>
      </w:r>
      <w:r>
        <w:rPr>
          <w:b/>
          <w:sz w:val="32"/>
        </w:rPr>
        <w:t>функциональную схему декодер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Для этого создадим логические схемы, которые в определённые такты будут активизировать (отключать) нужные элементы схемы. То есть создаём схему управления.</w:t>
      </w:r>
    </w:p>
    <w:p>
      <w:pPr>
        <w:pStyle w:val="TextBodyIndent"/>
        <w:rPr/>
      </w:pPr>
      <w:r>
        <w:rPr/>
        <w:t>Всего 34 тактов, которые будут работать в цикле: в 15 тактов происходит запись во входные регистры, где исходная комбинация хранится еще 4 такта. Одновременно с первого такта происходит выдача символов на схему деления. На 16 такт происходит деление. 17-й такт – происходит запись в ППЗУ. На 18-ом такте выдача  символов в первый из выходных регистров.19-й такт-запись во второй выходной регистр и последовательный выход с первого регистра символов на схему суммирования. После того как символы из первого выходного регистра вышли на схему суммирования происходит выдача со второго выходного регистра.</w:t>
      </w:r>
    </w:p>
    <w:p>
      <w:pPr>
        <w:pStyle w:val="TextBodyIndent"/>
        <w:rPr/>
      </w:pPr>
      <w:r>
        <w:rPr/>
        <w:t xml:space="preserve">На 19 такте происходит последовательная выдача символов со входных регистров на 2-е плечо сумматора. На 34-м такте суммирование завершается и происходит общий сброс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99441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783pt" coordorigin="1162,595" coordsize="10376,15660">
                <v:rect id="shape_0" stroked="t" o:allowincell="f" style="position:absolute;left:1161;top:59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1" to="1728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25" to="11524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1" to="2295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1" to="3713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39" to="456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1" to="5130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1" to="1097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0" to="5118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77" to="5118,15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02" to="11530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98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98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98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4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3.3 Разработка принципиальной схемы декодер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Основные электрические параметры микросхем серии ТТЛ (в частности серий К155 и К555)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пряжение питания − +5 В ± 5 %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Ток потребления на один корпус (в зависимости от назначения микросхемы) − от 10 до 100 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пряжение высокого уровня (логическая 1) − +3,5 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пряжение низкого уровня (логический 0) − +0,1 В;</w:t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В действительности значения высокого и низкого уровней составляют обычно 3,2…3,5 В и 0,1…0,2 В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Для того чтобы подать на вход логического элемента напряжение низкого уровня, достаточно этот вход соединить с общим проводом питания. Для подачи напряжения высокого уровня достаточно оставить этот вход свободным, однако, чтобы уменьшить влияние помех, желательно этот вход подключить к +5В через резистор сопротивлением 1…1,5 кОм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ko-KR"/>
        </w:rPr>
      </w:pPr>
      <w:r>
        <w:rPr>
          <w:rFonts w:eastAsia="Times New Roman"/>
          <w:sz w:val="32"/>
          <w:szCs w:val="32"/>
          <w:lang w:eastAsia="ko-KR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3.4 Используемые микросхе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тели проверочных символов собраны на элементах микросхемы К555 ЛП5. К555 ЛП5 – микросхема, содержащая четыре двухвходовых сумматора по модулю 2. Основные параметры – в таблице. Графическое приведено на рисунк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0"/>
        <w:gridCol w:w="1060"/>
        <w:gridCol w:w="1108"/>
        <w:gridCol w:w="1224"/>
        <w:gridCol w:w="1710"/>
      </w:tblGrid>
      <w:tr>
        <w:trPr>
          <w:trHeight w:val="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пот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зад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i/>
                <w:sz w:val="28"/>
                <w:szCs w:val="28"/>
                <w:vertAlign w:val="subscript"/>
              </w:rPr>
              <w:t>вых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вых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в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итания, 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…5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04240" cy="1571625"/>
                <wp:effectExtent l="635" t="0" r="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571760"/>
                          <a:chOff x="0" y="0"/>
                          <a:chExt cx="904320" cy="157176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723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К555 ЛП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768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40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92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768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40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768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00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40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396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804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44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64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76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1.2pt;height:123.75pt" coordorigin="4140,0" coordsize="1424,2475">
                <v:shape id="shape_0" stroked="f" o:allowincell="f" style="position:absolute;left:4254;top:0;width:11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К555 ЛП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285;width:1424;height:626">
                  <v:shape id="shape_0" fillcolor="white" stroked="t" o:allowincell="f" style="position:absolute;left:4520;top:392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739" to="5507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97" to="4518,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11" to="4518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285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569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478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806;width:1424;height:626">
                  <v:shape id="shape_0" fillcolor="white" stroked="t" o:allowincell="f" style="position:absolute;left:4520;top:913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1260" to="5507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318" to="4518,1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32" to="4518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806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1090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999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327;width:1424;height:626">
                  <v:shape id="shape_0" fillcolor="white" stroked="t" o:allowincell="f" style="position:absolute;left:4520;top:1434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1781" to="5507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839" to="4518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53" to="4518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1327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1611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520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849;width:1424;height:626">
                  <v:shape id="shape_0" fillcolor="white" stroked="t" o:allowincell="f" style="position:absolute;left:4520;top:1956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2303" to="5507,2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61" to="4518,2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075" to="4518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1849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2133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2042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 Микросхема исключающее ИЛ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К155 ИЕ7 – двоичный 4-разрядный синхронный счётчик с предустановкой. Условное обозначение и нумерация выводов на рисунке 5. Параметры микросхемы описаны в таблиц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524"/>
      </w:tblGrid>
      <w:tr>
        <w:trPr>
          <w:trHeight w:val="7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пот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зад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раб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Число выв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Напряжение питания, В</w:t>
            </w:r>
          </w:p>
        </w:tc>
      </w:tr>
      <w:tr>
        <w:trPr>
          <w:trHeight w:val="4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5/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4,75…5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75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95pt;height:204pt" filled="f" o:ole="">
            <v:imagedata r:id="rId15" o:title=""/>
          </v:shape>
          <o:OLEObject Type="Embed" ProgID="" ShapeID="ole_rId14" DrawAspect="Content" ObjectID="_162606501" r:id="rId14"/>
        </w:object>
      </w:r>
    </w:p>
    <w:p>
      <w:pPr>
        <w:pStyle w:val="Normal"/>
        <w:spacing w:lineRule="auto" w:line="360"/>
        <w:jc w:val="center"/>
        <w:rPr/>
      </w:pPr>
      <w:r>
        <w:rPr/>
        <w:t>рис. 5 Счетчик ИЕ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начение входов ИЕ7 следующее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– вход параллельной загрузки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 – прямой счет;</w:t>
      </w:r>
    </w:p>
    <w:p>
      <w:pPr>
        <w:pStyle w:val="Normal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– обратный счет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 – инверсный статический вход обнуления ( Сброс происходит пр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ход </w:t>
      </w:r>
      <w:r>
        <w:rPr>
          <w:sz w:val="32"/>
          <w:szCs w:val="32"/>
          <w:lang w:val="en-US"/>
        </w:rPr>
        <w:t>PU</w:t>
      </w:r>
      <w:r>
        <w:rPr>
          <w:sz w:val="32"/>
          <w:szCs w:val="32"/>
        </w:rPr>
        <w:t xml:space="preserve"> − инверсный выход переполнения (пока счетчик не переполнился, на выходе высокий уровень).</w:t>
      </w:r>
    </w:p>
    <w:p>
      <w:pPr>
        <w:pStyle w:val="Normal"/>
        <w:spacing w:before="12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 К155ИР13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Микросхема  К155ИР13 является универсальным восьмиразрядным регистром сдвига  с большими функциональными возможностями. Регистр может работать в следующих режимах: последовательного ввода информации с о сдвигом вправо;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го ввода информации с о сдвигом влево; параллельного ввода;  хранение; установка нулей (очистка, сброс).</w:t>
        <w:tab/>
        <w:t>Микросхема имеет следующие выводы (рис. 5.4): информационные входы последовательного ввода информации – DR при сдвиге вправо и DL при сдвиге влево; восемь входов D0-D7 для параллельного ввода; тактовый вход С; управляющие входы S0 и S1 для выбора режима; вход R для установки триггеров в нулевое состояние и восемь выходов от разрядов Q0-Q7.</w:t>
      </w:r>
    </w:p>
    <w:p>
      <w:pPr>
        <w:pStyle w:val="Heading4"/>
        <w:spacing w:lineRule="auto" w:line="360" w:before="120" w:after="60"/>
        <w:jc w:val="center"/>
        <w:rPr/>
      </w:pPr>
      <w:r>
        <w:rPr/>
        <w:drawing>
          <wp:inline distT="0" distB="0" distL="0" distR="0">
            <wp:extent cx="1238250" cy="2224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  <w:sz w:val="20"/>
          <w:szCs w:val="20"/>
        </w:rPr>
        <w:t>Рис. 5.4.  Регистр К155ИР13.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Работа регистра в режиме последовательного ввода со сдвигом вправо происходит при S1=0 и S0=1. Информация в последовательном коде подается на вход, начиная с младших разрядов. Ввод и сдвиг всего числа на один разряд происходит с каждым перепадом 0,1  тактовых импульсов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99441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783pt" coordorigin="1162,234" coordsize="10376,15660">
                <v:rect id="shape_0" stroked="t" o:allowincell="f" style="position:absolute;left:1161;top:23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071" to="1728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065" to="11524,15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071" to="2295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071" to="3713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079" to="4562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071" to="5130,15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071" to="10970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340" to="5118,15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17" to="5118,156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342" to="11530,15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62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62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62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62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62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09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28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Последовательный ввод со сдвигом влево осуществляется при S1=1 и S0=0.  Входная информация должна поступать на вход DL со старших разрядов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Для параллельного ввода со входов D0-D7 на обоих управляющих входах должно быть S1=S0=1. Информация со входов D0-D7 будет записана в триггеры и появится на выходах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  <w:szCs w:val="32"/>
        </w:rPr>
        <w:t>Q0-Q7 по перепаду 0,1 тактового импульса. Во избежание сбоев, смена состояний управляющих входов S1 и S0 должна происходить при С=1. Когда на обоих управляющих входах S1= S0=0, триггеры не переключаются, т. е. имеет место режим хранения. Установка нулей (очистка регистра ) осуществляется импульсом U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на входе R. Очистка регистра происходит  независимо от  состояния остальных входов. Во время действия импульса R=0 регистр бездействует. При выполнении всех остальных операций необходимо поддерживать R=1. Работа регистра приведена в таблице 3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Таблица 3.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70"/>
        <w:gridCol w:w="548"/>
        <w:gridCol w:w="553"/>
        <w:gridCol w:w="691"/>
        <w:gridCol w:w="690"/>
        <w:gridCol w:w="831"/>
        <w:gridCol w:w="829"/>
        <w:gridCol w:w="1244"/>
        <w:gridCol w:w="691"/>
        <w:gridCol w:w="1934"/>
      </w:tblGrid>
      <w:tr>
        <w:trPr>
          <w:trHeight w:val="143" w:hRule="atLeast"/>
          <w:cantSplit w:val="true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Вход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Выход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Режим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S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S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1-Q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... 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аллельный  ввод.      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анение  </w:t>
            </w:r>
          </w:p>
        </w:tc>
      </w:tr>
      <w:tr>
        <w:trPr>
          <w:trHeight w:val="54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двиг влево</w:t>
            </w:r>
          </w:p>
        </w:tc>
      </w:tr>
      <w:tr>
        <w:trPr>
          <w:trHeight w:val="41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двиг вправо</w:t>
            </w:r>
          </w:p>
        </w:tc>
      </w:tr>
      <w:tr>
        <w:trPr>
          <w:trHeight w:val="4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 ...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брос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ППЗУ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08985" cy="2423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34560" cy="2429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ггер 555ТВ6</w:t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4572000" cy="666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2495550" cy="2247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5 Временные диаграммы</w:t>
      </w:r>
    </w:p>
    <w:p>
      <w:pPr>
        <w:pStyle w:val="Normal"/>
        <w:rPr/>
      </w:pPr>
      <w:r>
        <w:rPr>
          <w:sz w:val="32"/>
          <w:lang w:val="en-US"/>
        </w:rPr>
        <w:t>RG</w:t>
      </w:r>
      <w:r>
        <w:rPr>
          <w:sz w:val="32"/>
        </w:rPr>
        <w:t xml:space="preserve"> – регистр.</w:t>
      </w:r>
    </w:p>
    <w:p>
      <w:pPr>
        <w:pStyle w:val="Normal"/>
        <w:rPr/>
      </w:pPr>
      <w:r>
        <w:rPr>
          <w:sz w:val="32"/>
          <w:lang w:val="en-US"/>
        </w:rPr>
        <w:t>T</w:t>
      </w:r>
      <w:r>
        <w:rPr>
          <w:sz w:val="32"/>
        </w:rPr>
        <w:t xml:space="preserve"> – тригге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605790</wp:posOffset>
                </wp:positionV>
                <wp:extent cx="6588760" cy="99441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47.7pt;width:518.8pt;height:783pt" coordorigin="1162,954" coordsize="10376,15660">
                <v:rect id="shape_0" stroked="t" o:allowincell="f" style="position:absolute;left:1161;top:95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1" to="1728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5" to="11524,157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1" to="2295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1" to="3713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99" to="4562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1" to="5130,165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1" to="10970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60" to="5118,160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37" to="5118,163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62" to="11530,160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4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4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4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4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4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7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0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58310" cy="10763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32:00Z</dcterms:created>
  <dc:creator>Айрат</dc:creator>
  <dc:description/>
  <dc:language>en-US</dc:language>
  <cp:lastModifiedBy>User</cp:lastModifiedBy>
  <dcterms:modified xsi:type="dcterms:W3CDTF">2005-12-30T04:20:00Z</dcterms:modified>
  <cp:revision>9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